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455670272"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May 23,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English BA, English Minor, and Minor in Creative Writing</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18, 2011, and reviewed the semester conversion plans for the BA in English, the minor in English, and the minor in Creative Writing submitted by the Department of English.  The subcommittee voted unanimously to send all three programs on to the full CCI, although we also asked that all three programs be revised beforehand in order to clarify and correct minor concerns.  I have looked over the revised submissions and it appears that all the important changes the subcommittee requested have been made.  There remain two fairly trivial concerns relating to the BA proposal.  The first is that the goals statements scattered throughout are in non-standard form (“Students” + active verb), but they are understandable.  The second is that the EDU PAES 650 course mentioned in the pre-education specializations should have a semester number (but it quite likely isn’t available yet).</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258165047"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46:00Z</dcterms:created>
  <dc:creator>Lynn Nickell</dc:creator>
  <dc:description/>
  <cp:keywords/>
  <dc:language>en-US</dc:language>
  <cp:lastModifiedBy>Mitch Masters</cp:lastModifiedBy>
  <cp:lastPrinted>2005-06-03T11:05:00Z</cp:lastPrinted>
  <dcterms:modified xsi:type="dcterms:W3CDTF">2011-05-23T22: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